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final d’évaluation</w:t>
      </w:r>
    </w:p>
    <w:p>
      <w:pPr>
        <w:pStyle w:val="Normal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ciété Générale</w:t>
      </w:r>
    </w:p>
    <w:p>
      <w:pPr>
        <w:pStyle w:val="Normal"/>
        <w:ind w:left="10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z au pluriel avec article indéfini les noms suivants 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teur séducteur ; problème difficile ; bijou ancien ; œil bleu ; carnaval fameux ; mouche sal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Mettez un adjectif démonstratif devant les noms suivant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mie ; fiche ; documents ; logiciel ; pièces ; élémen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crivez en chiffres les numéraux que vous entendez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ormez les adverbes correspondant aux adjectifs suivants 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rai, intelligent, lent, résolu, gentil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Remplacez les séquences soulignées par </w:t>
      </w:r>
      <w:r>
        <w:rPr>
          <w:rFonts w:cs="Times New Roman" w:ascii="Times New Roman" w:hAnsi="Times New Roman"/>
          <w:i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u par un pronom personnel COI ou COD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 pense souvent </w:t>
      </w:r>
      <w:r>
        <w:rPr>
          <w:rFonts w:cs="Times New Roman" w:ascii="Times New Roman" w:hAnsi="Times New Roman"/>
          <w:sz w:val="24"/>
          <w:szCs w:val="24"/>
          <w:u w:val="single"/>
        </w:rPr>
        <w:t>à Mar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 reviens </w:t>
      </w:r>
      <w:r>
        <w:rPr>
          <w:rFonts w:cs="Times New Roman" w:ascii="Times New Roman" w:hAnsi="Times New Roman"/>
          <w:sz w:val="24"/>
          <w:szCs w:val="24"/>
          <w:u w:val="single"/>
        </w:rPr>
        <w:t>de Bucare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ais </w:t>
      </w:r>
      <w:r>
        <w:rPr>
          <w:rFonts w:cs="Times New Roman" w:ascii="Times New Roman" w:hAnsi="Times New Roman"/>
          <w:sz w:val="24"/>
          <w:szCs w:val="24"/>
          <w:u w:val="single"/>
        </w:rPr>
        <w:t>à l’hôtel</w:t>
      </w:r>
      <w:r>
        <w:rPr>
          <w:rFonts w:cs="Times New Roman" w:ascii="Times New Roman" w:hAnsi="Times New Roman"/>
          <w:sz w:val="24"/>
          <w:szCs w:val="24"/>
        </w:rPr>
        <w:t xml:space="preserve"> pour me reposer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u te souviens </w:t>
      </w:r>
      <w:r>
        <w:rPr>
          <w:rFonts w:cs="Times New Roman" w:ascii="Times New Roman" w:hAnsi="Times New Roman"/>
          <w:sz w:val="24"/>
          <w:szCs w:val="24"/>
          <w:u w:val="single"/>
        </w:rPr>
        <w:t>de Paul</w:t>
      </w:r>
      <w:r>
        <w:rPr>
          <w:rFonts w:cs="Times New Roman" w:ascii="Times New Roman" w:hAnsi="Times New Roman"/>
          <w:sz w:val="24"/>
          <w:szCs w:val="24"/>
        </w:rPr>
        <w:t xml:space="preserve"> 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 téléphone demain </w:t>
      </w:r>
      <w:r>
        <w:rPr>
          <w:rFonts w:cs="Times New Roman" w:ascii="Times New Roman" w:hAnsi="Times New Roman"/>
          <w:sz w:val="24"/>
          <w:szCs w:val="24"/>
          <w:u w:val="single"/>
        </w:rPr>
        <w:t>à Pau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onjuguez les verbes suivants aux temps et aux modes demandés 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enir (indicatif présent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personne du singuli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ire (subjonctif présent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pluriel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ler (subjonctif présent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pluriel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écrire (futur simple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voir (conditionnel présent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personne du singulier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arler (subjonctif passé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personne du pluriel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ourir (indicatif passé composé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pluriel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ttez le verbe entre parenthèses au temps qui convien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m’a dit hier que demain il (introduire) les pièces jointes dans l’applicat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ndant que je lisais, j’ai observé qu’un garçon (jouer) au ballon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avais que jusqu’à ce jour, Michel (lire) déjà beaucoup de roman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, j’ai dit que le client (venir) la semaine suivante avec le dossier comple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ttez les verbes au temps convenabl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i tu avais fait attention, tu (avoir) moins de problèm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 la prime si je (accumuler) plus de point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l’examen si je (apprendre) bie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 ton manteau si tu (sortir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ous me (envoyer) la pièce d’identité et votre facture EDF, votre dossier sera comple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Lisez le texte suivant, puis répondez aux questions : </w:t>
      </w:r>
    </w:p>
    <w:p>
      <w:pPr>
        <w:pStyle w:val="Normal"/>
        <w:spacing w:lineRule="atLeast" w:line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fr-FR"/>
          </w:rPr>
          <w:t>Société Génér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annonce la nomination avec effet immédiat de Sunil Shah au poste de Directeur général (CEO) des centres de solutions de Société Générale : Societe Generale Global Solution Centre (Inde) et Societe Generale European Business Services (Roumanie). Basé à Bangalore et rattaché à Christophe Leblanc, Directeur des Ressources et de l'Innovation du Groupe, Sunil supervisera les centres de services informatiques, d'opérations bancaires, de finance et de recherche de Société Générale à travers le monde et en Roumanie (Bucarest). Ces centres comptent plus de 9.000 collaborateurs. Grâce à son expertise en matière de nouvelles technologies émergentes, Sunil donnera un nouvel élan aux projets de transformation digitale, à l'innovation et à la création de nouveaux services et solutions pour Société Générale, explique le grou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’information fondamentale de ce texte ?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s’appelle le nouveau directeur de Société Générale Roumanie ?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st le supérieur hiérarchique du directeur de Société Générale Roumanie ?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est le domaine d’expertise du nouveau directeur ?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ce que le nouveau directeur se propose 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orange.fr/bourse/cours-de-a-a-z/societe-generale-QA0pT900007Dq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6:00Z</dcterms:created>
  <dc:creator>Teodor-Florin Zanoaga</dc:creator>
  <dc:description/>
  <cp:keywords/>
  <dc:language>en-US</dc:language>
  <cp:lastModifiedBy>Teodor-Florin Zanoaga</cp:lastModifiedBy>
  <dcterms:modified xsi:type="dcterms:W3CDTF">2019-03-15T02:51:00Z</dcterms:modified>
  <cp:revision>5</cp:revision>
  <dc:subject/>
  <dc:title/>
</cp:coreProperties>
</file>